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mosthenes Stephanidis (Klavier)</w:t>
      </w:r>
    </w:p>
    <w:p>
      <w:pPr>
        <w:pStyle w:val="Normal"/>
        <w:rPr>
          <w:b/>
          <w:b/>
          <w:sz w:val="28"/>
          <w:szCs w:val="28"/>
        </w:rPr>
      </w:pPr>
      <w:r>
        <w:rPr>
          <w:b/>
          <w:sz w:val="28"/>
          <w:szCs w:val="28"/>
        </w:rPr>
      </w:r>
    </w:p>
    <w:p>
      <w:pPr>
        <w:pStyle w:val="Normal"/>
        <w:rPr/>
      </w:pPr>
      <w:r>
        <w:rPr/>
        <w:t>Wurde in Athen geboren. Studium bei Peter Schmaluss und Halina Cerny Stefanska in Darmstadt sowie bei Wilhelm Kempff in Positano (Italien).</w:t>
      </w:r>
    </w:p>
    <w:p>
      <w:pPr>
        <w:pStyle w:val="Normal"/>
        <w:rPr/>
      </w:pPr>
      <w:r>
        <w:rPr/>
        <w:t>Gründer und Leiter einer Meisterklasse für Pianisten in Tokio. Gast Professor in „Geidai“ Universität in Tokio und der Universität für „Musik und musikalische Richtungen“ in Toronto. Er spielte alle 32 Sonaten von L.v.Beethoven in Darmstadt und Tokio. Mehrere Aufführungen seine Werke in Tokio und Yokohama (TheatrikonIV – Mariä Variationen), London- Frankfurt (Der Schrei des Walzers, Die kleine Medea nach G.Moleskis), München (Ich sehe Dich in Tausend Bilder, Oper nach Hölderlin, Novalis und Elytis / Odyssee nach N.Kasantzakis), San Francisco (Quartett Nr.2, das Ballett „Blinde Tränen“, die „Hundeblume“ nach W.Borchert) u.a.</w:t>
      </w:r>
    </w:p>
    <w:p>
      <w:pPr>
        <w:pStyle w:val="Normal"/>
        <w:rPr/>
      </w:pPr>
      <w:r>
        <w:rPr/>
        <w:t>D.Stephanidis lebt und arbeitet in Darmstadt und San Francisco. Für sein Ballett „Blinde Tränen“ wurde er mit dem „Tomos“ – Preis (Kalifornien) ausgezeichnet</w:t>
      </w:r>
      <w:r>
        <w:rPr>
          <w:sz w:val="28"/>
          <w:szCs w:val="2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13:00Z</dcterms:created>
  <dc:creator> </dc:creator>
  <dc:description/>
  <cp:keywords/>
  <dc:language>en-US</dc:language>
  <cp:lastModifiedBy>Demosthenes Stephanidis</cp:lastModifiedBy>
  <dcterms:modified xsi:type="dcterms:W3CDTF">2007-08-15T14:13:00Z</dcterms:modified>
  <cp:revision>2</cp:revision>
  <dc:subject/>
  <dc:title>Demosthenes Stephanidis (Klavier)</dc:title>
</cp:coreProperties>
</file>